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5-2016 FUTBOL SEZONU 12.05.2016 TARİH VE ( 15 ) NOLU DİSİPLİN KURULU KARARI</w:t>
      </w:r>
    </w:p>
    <w:p>
      <w:pPr>
        <w:pStyle w:val="Normal"/>
        <w:jc w:val="both"/>
        <w:rPr>
          <w:b/>
          <w:b/>
          <w:sz w:val="28"/>
          <w:szCs w:val="28"/>
          <w:lang w:val="en-US" w:eastAsia="en-US"/>
        </w:rPr>
      </w:pPr>
      <w:r>
        <w:rPr>
          <w:b/>
          <w:sz w:val="28"/>
          <w:szCs w:val="28"/>
          <w:lang w:val="en-US" w:eastAsia="en-US"/>
        </w:rPr>
      </w:r>
    </w:p>
    <w:p>
      <w:pPr>
        <w:pStyle w:val="Normal"/>
        <w:jc w:val="both"/>
        <w:rPr/>
      </w:pPr>
      <w:r>
        <w:rPr/>
        <w:t>1-</w:t>
      </w:r>
      <w:r>
        <w:rPr>
          <w:lang w:val="en-US" w:eastAsia="en-US"/>
        </w:rPr>
        <w:t xml:space="preserve">30.04.2016 Tarihinde oynanan SUSUZ  BLD –AFYON  BL U 16     futbol müsabakasında oyundan ihraç edilen  SUSUZ  BLD takımından Kadir KÖSEM  </w:t>
      </w:r>
      <w:r>
        <w:rPr/>
        <w:t xml:space="preserve">sportmenliğe aykırı davranışı nedeni ile FDT 36  ve 94/4-5 maddeleri  uyarınca 1   maç </w:t>
      </w:r>
      <w:r>
        <w:rPr>
          <w:lang w:val="en-US" w:eastAsia="en-US"/>
        </w:rPr>
        <w:t>müsabakalardan men ile cezalandırılmasına</w:t>
      </w:r>
    </w:p>
    <w:p>
      <w:pPr>
        <w:pStyle w:val="Normal"/>
        <w:jc w:val="both"/>
        <w:rPr/>
      </w:pPr>
      <w:r>
        <w:rPr>
          <w:lang w:val="en-US" w:eastAsia="en-US"/>
        </w:rPr>
        <w:t xml:space="preserve">SUSUZ  BLD takımından Abdurrahman ÇALIŞIR takım arkadaşına   küfür eylemi nedeniyle </w:t>
      </w:r>
      <w:r>
        <w:rPr/>
        <w:t xml:space="preserve">FDT  41/a  madde  uyarınca   2  maçla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01.05.2016 Tarihinde oynanan YAYLABAĞI SPOR – GAZLIGÖL GENÇLİK SPOR   2 Amatör  futbol müsabakasında oyundan ihraç edilen GAZLIGÖL GENÇLİK SPOR   takımından İsmail DEMİRDAĞ   hakeme hakaret </w:t>
      </w:r>
      <w:r>
        <w:rPr/>
        <w:t xml:space="preserve">eylemi nedeniyle FDT  41/a  madde  uyarınca   3   maç </w:t>
      </w:r>
      <w:r>
        <w:rPr>
          <w:lang w:val="en-US" w:eastAsia="en-US"/>
        </w:rPr>
        <w:t xml:space="preserve">müsabakalardan men ile </w:t>
      </w:r>
      <w:r>
        <w:rPr/>
        <w:t>c</w:t>
      </w:r>
      <w:r>
        <w:rPr>
          <w:lang w:val="en-US" w:eastAsia="en-US"/>
        </w:rPr>
        <w:t>ezalandırılmasına aynı oyuncunun  tekerrüre esas cezası bulunduğundan FDT 11/1 maddesi uyarınca cezası 1 maç artırılarak 4 maç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3- 07.05.2016 Tarihinde oynanan DİNAR BLD   SPOR  -HOCALAR BLD        U 16    futbol müsabakasında oyundan ihraç edilen HOCALAR BLD        Takımından Abdullah YILMAZ   </w:t>
      </w:r>
      <w:r>
        <w:rPr/>
        <w:t xml:space="preserve">sportmenliğe aykırı davranışı nedeni ile FDT 36  ve 94/4-5 maddeleri  uyarınca 1   maç </w:t>
      </w:r>
      <w:r>
        <w:rPr>
          <w:lang w:val="en-US" w:eastAsia="en-US"/>
        </w:rPr>
        <w:t>müsabakalardan men ile cezalandırılmasına</w:t>
      </w:r>
    </w:p>
    <w:p>
      <w:pPr>
        <w:pStyle w:val="Normal"/>
        <w:jc w:val="both"/>
        <w:rPr/>
      </w:pPr>
      <w:r>
        <w:rPr>
          <w:lang w:val="en-US" w:eastAsia="en-US"/>
        </w:rPr>
        <w:t xml:space="preserve">Aynı takımdan Hasan YALIN  hakeme hakaret </w:t>
      </w:r>
      <w:r>
        <w:rPr/>
        <w:t xml:space="preserve">eylemi nedeniyle FDT  41/a  madde  uyarınca   3   maç </w:t>
      </w:r>
      <w:r>
        <w:rPr>
          <w:lang w:val="en-US" w:eastAsia="en-US"/>
        </w:rPr>
        <w:t xml:space="preserve">müsabakalardan men ile </w:t>
      </w:r>
      <w:r>
        <w:rPr/>
        <w:t>c</w:t>
      </w:r>
      <w:r>
        <w:rPr>
          <w:lang w:val="en-US" w:eastAsia="en-US"/>
        </w:rPr>
        <w:t>ezalandırılmasına</w:t>
      </w:r>
    </w:p>
    <w:p>
      <w:pPr>
        <w:pStyle w:val="Normal"/>
        <w:jc w:val="both"/>
        <w:rPr/>
      </w:pPr>
      <w:r>
        <w:rPr>
          <w:lang w:val="en-US" w:eastAsia="en-US"/>
        </w:rPr>
        <w:t xml:space="preserve">Aynı takımdan Okan ARSLAN rakibine Kural dışı hakerketi nedeniyle </w:t>
      </w:r>
      <w:r>
        <w:rPr/>
        <w:t xml:space="preserve">eylemi nedeniyle FDT  43  madde  uyarınca   3   maç </w:t>
      </w:r>
      <w:r>
        <w:rPr>
          <w:lang w:val="en-US" w:eastAsia="en-US"/>
        </w:rPr>
        <w:t xml:space="preserve">müsabakalardan men ile </w:t>
      </w:r>
      <w:r>
        <w:rPr/>
        <w:t xml:space="preserve">cezalandırılmasına </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4- 07.05.2016 Tarihinde oynanan GAZLIGÖL GENÇLİK  SPOR  – KAYIHAN BLD    SPOR  2 Amatör  futbol müsabakasında oyundan ihraç edilen  GAZLIGÖL GENÇLİK  SPOR  takımından Ahmet AKDAŞ  </w:t>
      </w:r>
      <w:r>
        <w:rPr/>
        <w:t xml:space="preserve">sportmenliğe aykırı davranışı nedeni ile FDT 36  ve 94/4-5 maddeleri  uyarınca 1    maç </w:t>
      </w:r>
      <w:r>
        <w:rPr>
          <w:lang w:val="en-US" w:eastAsia="en-US"/>
        </w:rPr>
        <w:t>müsabakalardan men ile cezalandırılmasını</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AYIHAN BLD SPOR   takımından Rıdvan DEMİR rakibine saldırı eylemi nedeniyle </w:t>
      </w:r>
      <w:r>
        <w:rPr/>
        <w:t xml:space="preserve">FDT  44/1a  madde  uyarınca  5 maç, müsabaka hakemine eyleminden dolayı FDT 41/1a maddesi uyarınca 3 maç neticede 8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AZLIGÖL GENÇLİK  SPOR  Takımından Hakan SİM rakibine Kural dışı hareketi nedeniyle </w:t>
      </w:r>
      <w:r>
        <w:rPr/>
        <w:t xml:space="preserve">FDT  43  madde  uyarınca  3 maç, müsabaka hakemine eyleminden dolayı FDT 41/1a maddesi uyarınca 3 maç neticede 6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pPr>
      <w:r>
        <w:rPr>
          <w:lang w:val="en-US" w:eastAsia="en-US"/>
        </w:rPr>
        <w:t>GAZLIGÖL GENÇLİK  SPOR  Takımı yöneticisi Asım DEMİR in müsabakada 6 forma numaralı Emre ARSLAN ‘ı yerine kimliği tespit edilemeyen başka bir oyuncuyu kaçak oynattığını belirmiş olması karşısında, bahsi geçen Emre ARSLAN ın savunması dikkate alındığında FDT 47/1b maddesi uyarınca Kulüp yöneticisi Asım DEMİR e 6 ay hak mahrumiyeti cezası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GAZLIGÖL GENÇLİK  SPOR  Takımı Takım yöneticisi Asım DEMİR in yapmış olduğu eylemden dolayı GAZLIGÖL GENÇLİK  SPOR  Takımının FMT 22/g maddesi uyarınca hükmen mağlup sayılmasına ve müsabakanın KAYIHAN BLD    SPOR lehine 3-0 tesciline, ayrıca FDT 47/3 maddesi uyarınca GAZLIGÖL GENÇLİK  SPOR  takımının 3 puanının indirilmesine,</w:t>
      </w:r>
    </w:p>
    <w:p>
      <w:pPr>
        <w:pStyle w:val="Normal"/>
        <w:jc w:val="both"/>
        <w:rPr>
          <w:lang w:val="en-US" w:eastAsia="en-US"/>
        </w:rPr>
      </w:pPr>
      <w:r>
        <w:rPr>
          <w:lang w:val="en-US" w:eastAsia="en-US"/>
        </w:rPr>
      </w:r>
    </w:p>
    <w:p>
      <w:pPr>
        <w:pStyle w:val="Normal"/>
        <w:jc w:val="both"/>
        <w:rPr/>
      </w:pPr>
      <w:r>
        <w:rPr>
          <w:lang w:val="en-US" w:eastAsia="en-US"/>
        </w:rPr>
        <w:t xml:space="preserve">5-08.05.2016  Tarihinde oynanan BALÇIKHİSAR  SPOR  –ADİL  SPOR    2 Amatör     futbol müsabakasında oyundan ihraç edilen ADİL  SPOR    takımından Adil SİVRİ   hakeme hakaret </w:t>
      </w:r>
      <w:r>
        <w:rPr/>
        <w:t xml:space="preserve">eylemi nedeniyle FDT  41/a  madde  uyarınca   3   maç </w:t>
      </w:r>
      <w:r>
        <w:rPr>
          <w:lang w:val="en-US" w:eastAsia="en-US"/>
        </w:rPr>
        <w:t xml:space="preserve">müsabakalardan men ile </w:t>
      </w:r>
      <w:r>
        <w:rPr/>
        <w:t>c</w:t>
      </w:r>
      <w:r>
        <w:rPr>
          <w:lang w:val="en-US" w:eastAsia="en-US"/>
        </w:rPr>
        <w:t xml:space="preserve">ezalandırılmasına </w:t>
      </w:r>
    </w:p>
    <w:p>
      <w:pPr>
        <w:pStyle w:val="Normal"/>
        <w:jc w:val="both"/>
        <w:rPr>
          <w:lang w:val="en-US" w:eastAsia="en-US"/>
        </w:rPr>
      </w:pPr>
      <w:r>
        <w:rPr>
          <w:lang w:val="en-US" w:eastAsia="en-US"/>
        </w:rPr>
      </w:r>
    </w:p>
    <w:p>
      <w:pPr>
        <w:pStyle w:val="Normal"/>
        <w:jc w:val="both"/>
        <w:rPr/>
      </w:pPr>
      <w:r>
        <w:rPr>
          <w:lang w:val="en-US" w:eastAsia="en-US"/>
        </w:rPr>
        <w:t xml:space="preserve">6-08.05.2016  Tarihinde oynanan  DÜZAĞAÇ BLD  – KUMARTAŞ     SPOR  2 Amatör     futbol müsabakasında oyundan ihraç edilen KUMARTAŞ SPOR  takımından Muzaffer ÇALIŞ ile Hasan ÇAVLAN      hakeme hakaret </w:t>
      </w:r>
      <w:r>
        <w:rPr/>
        <w:t xml:space="preserve">eylemi nedeniyle FDT  41/a  madde  uyarınca   5 er  maç </w:t>
      </w:r>
      <w:r>
        <w:rPr>
          <w:lang w:val="en-US" w:eastAsia="en-US"/>
        </w:rPr>
        <w:t xml:space="preserve">müsabakalardan men ile </w:t>
      </w:r>
      <w:r>
        <w:rPr/>
        <w:t>cezalandırılmaların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Aynı Takımdan Ali TİLEĞİ rakibine Kural dışı hareketi nedeniyle </w:t>
      </w:r>
      <w:r>
        <w:rPr/>
        <w:t xml:space="preserve">eylemi nedeniyle FDT  43  madde  uyarınca   3   maç </w:t>
      </w:r>
      <w:r>
        <w:rPr>
          <w:lang w:val="en-US" w:eastAsia="en-US"/>
        </w:rPr>
        <w:t xml:space="preserve">müsabakalardan men ile </w:t>
      </w:r>
      <w:r>
        <w:rPr/>
        <w:t xml:space="preserve">cezalandırılmasına </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7-08.05.2016  Tarihinde oynanan DÖĞER BLD    SPOR   –DEĞİRMEN AYVALI      SPOR  2 Amatör  futbol müsabakasında oyundan ihraç edilen  DEĞİRMEN AYVALI      SPOR  Takımından İbrahim ŞAHİN ,Ali ÖZTÜRK,Ali BAŞEĞMEZ,Ömer BAŞER,Halil ÇELİK Ahmet ŞENOL hakeme hakaret </w:t>
      </w:r>
      <w:r>
        <w:rPr/>
        <w:t xml:space="preserve">eylemi nedeniyle FDT  41/a  madde  uyarınca   5 er  maç </w:t>
      </w:r>
      <w:r>
        <w:rPr>
          <w:lang w:val="en-US" w:eastAsia="en-US"/>
        </w:rPr>
        <w:t xml:space="preserve">müsabakalardan men ile </w:t>
      </w:r>
      <w:r>
        <w:rPr/>
        <w:t>cezalandırılmalarına</w:t>
      </w:r>
    </w:p>
    <w:p>
      <w:pPr>
        <w:pStyle w:val="Normal"/>
        <w:jc w:val="both"/>
        <w:rPr>
          <w:lang w:val="en-US" w:eastAsia="en-US"/>
        </w:rPr>
      </w:pPr>
      <w:r>
        <w:rPr/>
        <w:t xml:space="preserve">Aynı Takım </w:t>
      </w:r>
      <w:r>
        <w:rPr>
          <w:lang w:val="en-US" w:eastAsia="en-US"/>
        </w:rPr>
        <w:t xml:space="preserve"> Antrenörü  Akif ÇİVİ hakeme hakaret </w:t>
      </w:r>
      <w:r>
        <w:rPr/>
        <w:t>eylemi nedeniyle FDT  41/a  madde  uyarınca   90 gün hak mahrumiyeti ile  cezalandırılmasına</w:t>
      </w:r>
    </w:p>
    <w:p>
      <w:pPr>
        <w:pStyle w:val="Normal"/>
        <w:jc w:val="both"/>
        <w:rPr>
          <w:lang w:val="en-US" w:eastAsia="en-US"/>
        </w:rPr>
      </w:pPr>
      <w:r>
        <w:rPr>
          <w:lang w:val="en-US" w:eastAsia="en-US"/>
        </w:rPr>
      </w:r>
    </w:p>
    <w:p>
      <w:pPr>
        <w:pStyle w:val="Normal"/>
        <w:jc w:val="both"/>
        <w:rPr/>
      </w:pPr>
      <w:r>
        <w:rPr>
          <w:lang w:val="en-US" w:eastAsia="en-US"/>
        </w:rPr>
        <w:t xml:space="preserve">8-08.05.2016  Tarihinde oynanan B,KALECİK SPOR  – BAYAT  SPOR  2 Amatör futbol müsabakasında oyundan ihraç edilen BAYAT  SPOR  Takımından Ali ÖZER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9-08.05.2016  Tarihinde oynanan GEBECELER BLD SPOR  – AYVALI    SPOR 2 Amatör futbol müsabakasında oyundan ihraç edilen GEBECELER BLD SPOR  Takımından Ramazan TANGÜL hakkında  herhangi bir ceza tayinine yer olmadığına</w:t>
      </w:r>
    </w:p>
    <w:p>
      <w:pPr>
        <w:pStyle w:val="Normal"/>
        <w:jc w:val="both"/>
        <w:rPr>
          <w:lang w:val="en-US" w:eastAsia="en-US"/>
        </w:rPr>
      </w:pPr>
      <w:r>
        <w:rPr>
          <w:lang w:val="en-US" w:eastAsia="en-US"/>
        </w:rPr>
      </w:r>
    </w:p>
    <w:p>
      <w:pPr>
        <w:pStyle w:val="Normal"/>
        <w:jc w:val="both"/>
        <w:rPr/>
      </w:pPr>
      <w:r>
        <w:rPr>
          <w:lang w:val="en-US" w:eastAsia="en-US"/>
        </w:rPr>
        <w:t xml:space="preserve">GEBECELER BLD SPOR  Takımından Yücel TOĞULLUK,Savas TINAS, Metin IŞIK rakibe saldırı </w:t>
      </w:r>
      <w:r>
        <w:rPr/>
        <w:t xml:space="preserve">eylemleri nedeniyle FDT  44/1a  madde  uyarınca   5 er  maç </w:t>
      </w:r>
      <w:r>
        <w:rPr>
          <w:lang w:val="en-US" w:eastAsia="en-US"/>
        </w:rPr>
        <w:t xml:space="preserve">müsabakalardan men ile </w:t>
      </w:r>
      <w:r>
        <w:rPr/>
        <w:t>cezalandırılmalarına</w:t>
      </w:r>
    </w:p>
    <w:p>
      <w:pPr>
        <w:pStyle w:val="Normal"/>
        <w:jc w:val="both"/>
        <w:rPr/>
      </w:pPr>
      <w:r>
        <w:rPr/>
      </w:r>
    </w:p>
    <w:p>
      <w:pPr>
        <w:pStyle w:val="Normal"/>
        <w:jc w:val="both"/>
        <w:rPr/>
      </w:pPr>
      <w:r>
        <w:rPr>
          <w:lang w:val="en-US" w:eastAsia="en-US"/>
        </w:rPr>
        <w:t xml:space="preserve">AYVALI  SPOR Takımından Mehmet ÖZTEN, İsmail DAĞDELEN  </w:t>
      </w:r>
      <w:r>
        <w:rPr/>
        <w:t xml:space="preserve">sportmenliğe aykırı davranışları nedeni ile FDT 36/1-a maddesi  uyarınca 3’ 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pPr>
      <w:r>
        <w:rPr>
          <w:lang w:val="en-US" w:eastAsia="en-US"/>
        </w:rPr>
        <w:t xml:space="preserve">Aynı takım oyuncusu Kadir AKÇAY rakibe saldırı </w:t>
      </w:r>
      <w:r>
        <w:rPr/>
        <w:t xml:space="preserve">eylemleri nedeniyle FDT  44/1a  madde  uyarınca   5 maç </w:t>
      </w:r>
      <w:r>
        <w:rPr>
          <w:lang w:val="en-US" w:eastAsia="en-US"/>
        </w:rPr>
        <w:t xml:space="preserve">müsabakalardan men ile </w:t>
      </w:r>
      <w:r>
        <w:rPr/>
        <w:t>cezalandırılmasına, cezasının FTD 12 /2 maddesi uyarınca 3 maç azaltılarak neticede 2 maç 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10-23.04.2016  Tarihinde oynanan ÖRENKAYA SPOR  –BAŞMAKÇI   SPOR    2. Amatör   futbol müsabakasında çıkan olaylar neticesinde Türkiye Futbol Federasyonu Futbol müsabaka talimatının 23 ve 19 maddeleri uyarınca dosyaya ceza verme yetkisi kurulumuza ait olmadığından dosyanın kün halinde AFDK ya gönderilmesine,</w:t>
      </w:r>
    </w:p>
    <w:p>
      <w:pPr>
        <w:pStyle w:val="Normal"/>
        <w:jc w:val="both"/>
        <w:rPr>
          <w:lang w:val="en-US" w:eastAsia="en-US"/>
        </w:rPr>
      </w:pPr>
      <w:r>
        <w:rPr>
          <w:lang w:val="en-US" w:eastAsia="en-US"/>
        </w:rPr>
      </w:r>
    </w:p>
    <w:p>
      <w:pPr>
        <w:pStyle w:val="Normal"/>
        <w:jc w:val="both"/>
        <w:rPr>
          <w:color w:val="000000"/>
        </w:rPr>
      </w:pPr>
      <w:r>
        <w:rPr>
          <w:lang w:val="en-US" w:eastAsia="en-US"/>
        </w:rPr>
        <w:t xml:space="preserve"> </w:t>
      </w:r>
      <w:r>
        <w:rPr>
          <w:color w:val="000000"/>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tabs>
          <w:tab w:val="clear" w:pos="708"/>
          <w:tab w:val="left" w:pos="6175" w:leader="none"/>
        </w:tabs>
        <w:rPr>
          <w:color w:val="000000"/>
        </w:rPr>
      </w:pPr>
      <w:r>
        <w:rPr>
          <w:color w:val="00000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3:00Z</dcterms:created>
  <dc:creator>2012</dc:creator>
  <dc:description/>
  <cp:keywords/>
  <dc:language>en-US</dc:language>
  <cp:lastModifiedBy>pc</cp:lastModifiedBy>
  <dcterms:modified xsi:type="dcterms:W3CDTF">2016-05-12T13:28:00Z</dcterms:modified>
  <cp:revision>4</cp:revision>
  <dc:subject/>
  <dc:title>2015-2016 FUTBOL SEZONU 27</dc:title>
</cp:coreProperties>
</file>